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firstLine="472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18"/>
          <w:szCs w:val="18"/>
        </w:rPr>
        <w:t>《中国中医骨伤科杂志》投稿论文介绍信及授权书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文章编号：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文文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基金项目来源名称及批号（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请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附审批件复印件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科室审查项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作者身份是否属实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的内容资料是否属实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有无一稿多投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作者署名有无争议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有无需要保密的内容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是（   ）</w:t>
            </w:r>
          </w:p>
          <w:p>
            <w:pPr>
              <w:pStyle w:val="Normal"/>
              <w:widowControl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cs="宋体;SimSun" w:ascii="宋体;SimSun" w:hAnsi="宋体;SimSun"/>
                <w:color w:val="333333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文所涉及医学伦理学问题及知情同意，是否符合赫尔辛基宣言关于伦理学的要求，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符合国家及有关部门的规定    是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   ）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否（   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负责人签名：                  年   月   日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盖   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                                      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   月   日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论文授权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我们（包括所有作者）同意将本文著作权的专有许可使用权和独家代理权授予《中国中医骨伤科杂志》。《中国中医骨伤科杂志》对本文具有以下专有使用权：汇编权（文章的部分或全部）、发行权、印刷版和电子版的复制权、翻译权、信息网络传播权及代理许可国内外文献检索系统或数据库收录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权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。未经《中国中医骨伤科杂志》书面许可，不再授权他人以任何形式汇编、转载、出版本文的任何部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我们保证本文为原创作品，无一稿多投，并且不涉及保密及其他与知识产权有关的侵权问题。若发生侵权、泄密等问题，一切责任由我们承担。</w:t>
            </w:r>
          </w:p>
          <w:p>
            <w:pPr>
              <w:pStyle w:val="Normal"/>
              <w:widowControl/>
              <w:ind w:first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授权书于《中国中医骨伤科杂志》接受本文之日起生效。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作者亲笔签名（请按排名顺序填写）：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请用正楷字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      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        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 xml:space="preserve">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u w:val="single"/>
              </w:rPr>
              <w:t>          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签名日期：         年   月   日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联系人姓名：                        （手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电话（单位）：                       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通信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地址（具体到科室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邮政编码：</w:t>
            </w:r>
          </w:p>
        </w:tc>
      </w:tr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QQ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3:00Z</dcterms:created>
  <dc:creator>zt</dc:creator>
  <dc:description/>
  <cp:keywords/>
  <dc:language>en-US</dc:language>
  <cp:lastModifiedBy>Microsoft</cp:lastModifiedBy>
  <dcterms:modified xsi:type="dcterms:W3CDTF">2015-05-14T02:46:00Z</dcterms:modified>
  <cp:revision>12</cp:revision>
  <dc:subject/>
  <dc:title>论 文 介 绍 信 及 授 权 书</dc:title>
</cp:coreProperties>
</file>