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界中联专业委员会成员入会网上申请流程</w:t>
      </w:r>
    </w:p>
    <w:p>
      <w:pPr>
        <w:pStyle w:val="Style15"/>
        <w:numPr>
          <w:ilvl w:val="0"/>
          <w:numId w:val="1"/>
        </w:numPr>
        <w:rPr/>
      </w:pPr>
      <w:r>
        <w:rPr/>
        <w:t>登陆学术网</w:t>
      </w:r>
      <w:hyperlink r:id="rId2">
        <w:r>
          <w:rPr>
            <w:rStyle w:val="InternetLink"/>
          </w:rPr>
          <w:t>http://sns.wfcms.com/index.php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点击屏幕右上角注册，在下面出现的页面中填写注册信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5267325" cy="3238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注册完成后，点击导航条“专业委员会”，界面将会展示出各专业委员会列框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2865</wp:posOffset>
            </wp:positionV>
            <wp:extent cx="5267325" cy="32289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点击想要加入的专业委员会</w:t>
      </w:r>
      <w:r>
        <w:rPr>
          <w:b/>
        </w:rPr>
        <w:t>名称</w:t>
      </w:r>
      <w:r>
        <w:rPr/>
        <w:t>（注意是点击名称而非图片），以美容专业委员会为例，点击下图中的“申请加入”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6690" cy="2741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“申请加入”后会出现如下页面，请按要求如实填写信息并上传</w:t>
      </w:r>
      <w:r>
        <w:rPr/>
        <w:t>jpg</w:t>
      </w:r>
      <w:r>
        <w:rPr/>
        <w:t>格式的电子证件照，填写完毕后点击“提交申请并保存”；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1435</wp:posOffset>
            </wp:positionV>
            <wp:extent cx="4895850" cy="54197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点击“提交申请并保存”将会出现以下界面，代表申请提交成功；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040" cy="2028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、如若查看审核进度，请登录后点击主页右上方“我的专业委员会”查看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7325" cy="31826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wfcms.com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Administrator</dc:creator>
  <dc:description/>
  <cp:keywords/>
  <dc:language>en-US</dc:language>
  <cp:lastModifiedBy>Administrator</cp:lastModifiedBy>
  <dcterms:modified xsi:type="dcterms:W3CDTF">2015-05-11T10:55:00Z</dcterms:modified>
  <cp:revision>3</cp:revision>
  <dc:subject/>
  <dc:title/>
</cp:coreProperties>
</file>