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微软雅黑;Arial Unicode MS"/>
          <w:bCs/>
          <w:sz w:val="30"/>
          <w:szCs w:val="30"/>
        </w:rPr>
      </w:pPr>
      <w:r>
        <w:rPr>
          <w:rFonts w:eastAsia="仿宋;Arial Unicode MS" w:cs="微软雅黑;Arial Unicode MS" w:ascii="仿宋;Arial Unicode MS" w:hAnsi="仿宋;Arial Unicode MS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微软雅黑;Arial Unicode MS"/>
          <w:bCs/>
          <w:sz w:val="30"/>
          <w:szCs w:val="30"/>
        </w:rPr>
      </w:pPr>
      <w:r>
        <w:rPr>
          <w:rFonts w:eastAsia="仿宋;Arial Unicode MS" w:cs="微软雅黑;Arial Unicode MS" w:ascii="仿宋;Arial Unicode MS" w:hAnsi="仿宋;Arial Unicode MS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;Arial Unicode MS" w:hAnsi="仿宋;Arial Unicode MS" w:cs="微软雅黑;Arial Unicode MS" w:eastAsia="仿宋;Arial Unicode MS"/>
          <w:bCs/>
          <w:sz w:val="32"/>
          <w:szCs w:val="32"/>
        </w:rPr>
        <w:t>中会学术</w:t>
      </w:r>
      <w:r>
        <w:rPr>
          <w:rFonts w:eastAsia="仿宋;Arial Unicode MS" w:cs="微软雅黑;Arial Unicode MS" w:ascii="仿宋;Arial Unicode MS" w:hAnsi="仿宋;Arial Unicode MS"/>
          <w:bCs/>
          <w:sz w:val="32"/>
          <w:szCs w:val="32"/>
        </w:rPr>
        <w:t>[2016]026</w:t>
      </w:r>
      <w:r>
        <w:rPr>
          <w:rFonts w:ascii="仿宋;Arial Unicode MS" w:hAnsi="仿宋;Arial Unicode MS" w:cs="微软雅黑;Arial Unicode MS" w:eastAsia="仿宋;Arial Unicode MS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微软雅黑;Arial Unicode MS"/>
          <w:b/>
          <w:b/>
          <w:bCs/>
          <w:sz w:val="44"/>
          <w:szCs w:val="44"/>
        </w:rPr>
      </w:pPr>
      <w:r>
        <w:rPr>
          <w:rFonts w:ascii="宋体;SimSun" w:hAnsi="宋体;SimSun" w:cs="微软雅黑;Arial Unicode MS"/>
          <w:b/>
          <w:bCs/>
          <w:sz w:val="44"/>
          <w:szCs w:val="44"/>
        </w:rPr>
        <w:t>中华中医药学会骨伤科分会学术年会暨全国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微软雅黑;Arial Unicode MS"/>
          <w:b/>
          <w:bCs/>
          <w:sz w:val="44"/>
          <w:szCs w:val="44"/>
        </w:rPr>
        <w:t>中医骨伤科高峰论坛</w:t>
      </w: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第一轮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spacing w:lineRule="exact" w:line="6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位专家、委员：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由中华中医药学会主办，中华中医药学会骨伤科分会、上海中医药大学附属龙华医院、中国中医科学院望京医院承办，上海中医药大学脊柱病研究所、北京市中西医结合骨伤科研究所、上海市中医药学会骨伤科分会、上海中医药大学康复医学院协办的“中华中医药学会骨伤科分会学术年会暨全国中医骨伤科高峰论坛”将于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—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在上海举行。届时将同时举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家级继续教育项目“中医药防治慢性筋骨病的临床与基础研究”学习班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将会议有关事项通知如下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会议内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中医骨伤科的传承与创新；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中医骨伤科疾病标准建设、新技术、新方法交流；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开展关于临床诊疗、微创技术、手法、基础研究以及骨伤科康复等学术交流及演示、疑难病例讨论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征文内容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中医骨伤科各个学术流派名医、名师的学术思想；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中医内治法、中医外治法、手术疗法等方法研究；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中医骨伤科基础理论、疗效机制、新药开发等研究；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中医药防治骨伤科常见病、多发病的临床流行病学研究；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中医、中西医结合防治慢性筋骨病的新理论、新技术、新方法和新进展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征文要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正文（含参考文献）字数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以内，摘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-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（国内来稿寄中英文摘要，国外来稿寄英文摘要）及关键词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以内），附上中、英文题目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来稿请注明第一作者和通讯作者的详细信息（姓名、职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务、主要研究方向、手机号码以及邮箱），多位作者的署名之间用逗号隔开，不同工作单位的作者，应在姓名之后标注作者工作单位，并列出工作单位、地址、邮编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稿件若属于国家（委部局、国家自然科学基金）、省（厅、局）、高校及大专院校资助的课题，请按顺序注明立项主管部门、所属计划、课题编号、课题名称、课题负责人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大会将评选优秀论文进行学术交流并颁奖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投稿方式</w:t>
      </w:r>
    </w:p>
    <w:p>
      <w:pPr>
        <w:pStyle w:val="Normal"/>
        <w:widowControl/>
        <w:spacing w:lineRule="exact" w:line="600"/>
        <w:ind w:left="638" w:hanging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稿件均通过网上提交，不接收纸质版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请以附件形式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or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文稿发至会务组邮箱（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spine20161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0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@163.com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邮件主题为“大会征文—单位—作者姓名”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截稿日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会议时间（具体日程再行通知）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全天报到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-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特邀演讲、学术交流与优秀论文擂台赛；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-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学习班（授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I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类继续教育学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）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地点：光大国际会展中心（上海徐汇区漕宝路</w:t>
      </w:r>
      <w:r>
        <w:rPr>
          <w:rFonts w:eastAsia="仿宋;Arial Unicode MS" w:cs="仿宋;Arial Unicode MS" w:ascii="仿宋;Arial Unicode MS" w:hAnsi="仿宋;Arial Unicode MS"/>
          <w:spacing w:val="-10"/>
          <w:sz w:val="32"/>
          <w:szCs w:val="32"/>
        </w:rPr>
        <w:t>88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号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参会人员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中华中医药学会骨伤科分会全体委员；</w:t>
      </w:r>
    </w:p>
    <w:p>
      <w:pPr>
        <w:pStyle w:val="Normal"/>
        <w:widowControl/>
        <w:spacing w:lineRule="exact" w:line="600"/>
        <w:ind w:firstLine="600"/>
        <w:rPr>
          <w:rFonts w:ascii="仿宋;Arial Unicode MS" w:hAnsi="仿宋;Arial Unicode MS" w:eastAsia="仿宋;Arial Unicode MS" w:cs="仿宋;Arial Unicode MS"/>
          <w:spacing w:val="-1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（二）海内外从事中医及中西医结合骨伤科专业的专家学者；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海内外中医学、中西医结合医学等相关学科领域的专家学者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九、费用（现场交现金）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会议费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；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国家级继续教育班培训费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；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交通和住宿费用自理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、参会报名方式</w:t>
      </w:r>
    </w:p>
    <w:p>
      <w:pPr>
        <w:pStyle w:val="Normal"/>
        <w:widowControl/>
        <w:spacing w:lineRule="exact" w:line="600"/>
        <w:ind w:firstLine="52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1600</wp:posOffset>
            </wp:positionH>
            <wp:positionV relativeFrom="paragraph">
              <wp:posOffset>48260</wp:posOffset>
            </wp:positionV>
            <wp:extent cx="1009650" cy="105791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手机扫描二维码填写回执提交</w:t>
      </w:r>
    </w:p>
    <w:p>
      <w:pPr>
        <w:pStyle w:val="Normal"/>
        <w:widowControl/>
        <w:spacing w:lineRule="exact" w:line="600"/>
        <w:ind w:left="1599" w:hanging="11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二）打开下面网页填写回执提交：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jsform.com/f/mgjn2m</w:t>
      </w:r>
    </w:p>
    <w:p>
      <w:pPr>
        <w:pStyle w:val="Normal"/>
        <w:widowControl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截止日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一、联系方式</w:t>
      </w:r>
    </w:p>
    <w:p>
      <w:pPr>
        <w:pStyle w:val="Normal"/>
        <w:widowControl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务组：卢盛，赵永见，许金海</w:t>
      </w:r>
    </w:p>
    <w:p>
      <w:pPr>
        <w:pStyle w:val="Normal"/>
        <w:widowControl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  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816620634,18621633479,18016006692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座  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1-643857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903</w:t>
      </w:r>
    </w:p>
    <w:p>
      <w:pPr>
        <w:pStyle w:val="Normal"/>
        <w:widowControl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学术组：崔学军，叶洁，唐德志 </w:t>
      </w:r>
    </w:p>
    <w:p>
      <w:pPr>
        <w:pStyle w:val="Normal"/>
        <w:widowControl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  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917763017,18917763265,13585802162</w:t>
      </w:r>
    </w:p>
    <w:p>
      <w:pPr>
        <w:pStyle w:val="Normal"/>
        <w:widowControl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  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pine2016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@163.com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中华中医药学会        </w:t>
      </w:r>
    </w:p>
    <w:p>
      <w:pPr>
        <w:pStyle w:val="Normal"/>
        <w:widowControl/>
        <w:spacing w:lineRule="exact" w:line="600"/>
        <w:ind w:firstLine="640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       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/>
        <w:t>附件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46"/>
        <w:gridCol w:w="1134"/>
        <w:gridCol w:w="1276"/>
        <w:gridCol w:w="1134"/>
        <w:gridCol w:w="1384"/>
      </w:tblGrid>
      <w:tr>
        <w:trPr>
          <w:trHeight w:val="5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    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微 信 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会情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华中医药学会骨伤科分会学术年会暨全国中医骨伤科高峰论坛</w:t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医药防治慢性筋骨病的临床与基础研究”学习班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情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类型：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I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学分       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II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学分</w:t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：需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I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学分证者请填写</w:t>
            </w:r>
          </w:p>
          <w:p>
            <w:pPr>
              <w:pStyle w:val="Normal"/>
              <w:spacing w:lineRule="auto" w:line="300"/>
              <w:ind w:firstLine="1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票情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票抬头：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投稿情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                       □否</w:t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论文题目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住宿情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单人间                   □标准间   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华中医药学会骨伤科分会学术年会暨全国</w:t>
      </w:r>
    </w:p>
    <w:p>
      <w:pPr>
        <w:pStyle w:val="Normal"/>
        <w:spacing w:lineRule="exact" w:line="600"/>
        <w:jc w:val="center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医骨伤科高峰论坛回执单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588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>
        <w:bottom w:val="nil"/>
      </w:pBdr>
      <w:spacing w:lineRule="auto" w:line="240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宋体" w:cs="Times New Roman"/>
        <w:b/>
        <w:b/>
        <w:color w:val="3964EF"/>
        <w:sz w:val="36"/>
        <w:szCs w:val="36"/>
      </w:rPr>
    </w:pPr>
    <w:r>
      <w:rPr>
        <w:rFonts w:eastAsia="方正大标宋繁体;宋体" w:cs="Times New Roman" w:ascii="Times New Roman" w:hAnsi="Times New Roman"/>
        <w:b/>
        <w:color w:val="3964E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e201611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2:00Z</dcterms:created>
  <dc:creator>Tel: 68-01-58650036/58650042</dc:creator>
  <dc:description/>
  <cp:keywords/>
  <dc:language>en-US</dc:language>
  <cp:lastModifiedBy>User</cp:lastModifiedBy>
  <cp:lastPrinted>2016-03-07T13:48:00Z</cp:lastPrinted>
  <dcterms:modified xsi:type="dcterms:W3CDTF">2016-05-25T01:52:00Z</dcterms:modified>
  <cp:revision>3</cp:revision>
  <dc:subject>World Federation Of Chinese Medicine Societies</dc:subject>
  <dc:title>关于召开世界中医药学会联合会专业（工作）委员会成立/换届/日常工作培训会议的通知</dc:title>
</cp:coreProperties>
</file>